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NOTICE TO QUIT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  <w:t>NAME OF LANDLORD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NAME OF TENANT(S)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DATE OF LEASE:</w:t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LEASED PREMISES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E OF NOTICE TO </w:t>
      </w:r>
    </w:p>
    <w:p>
      <w:pPr>
        <w:pStyle w:val="Normal"/>
        <w:rPr/>
      </w:pPr>
      <w:r>
        <w:rPr/>
        <w:t>QUIT: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  <w:t>Te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YOU HAVE VIOLATED YOUR LEASE WHEN YOU DID NOT MAKE ANY RENTAL PAYMENTS FOR THE MONTH(S) OF __________________.  YOU HAVE ALSO BREACHED THE LEASE AND BY VIOLATING THE FOLLOWING CONDITION(S) OF THE LEAS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(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(2)</w:t>
      </w:r>
    </w:p>
    <w:p>
      <w:pPr>
        <w:pStyle w:val="Normal"/>
        <w:spacing w:lineRule="auto" w:line="360"/>
        <w:rPr/>
      </w:pPr>
      <w:r>
        <w:rPr>
          <w:b/>
        </w:rPr>
        <w:tab/>
        <w:t>BECAUSE YOU HAVE NOT MADE YOUR RENTAL PAYMENTS AND/OR VIOLATED THE LEASE TERMS AND CONDITIONS, YOU MUST LEAVE THE LEASED PREMISES WITHIN _______ DAYS.</w:t>
      </w:r>
    </w:p>
    <w:p>
      <w:pPr>
        <w:pStyle w:val="Normal"/>
        <w:spacing w:lineRule="auto" w:line="360"/>
        <w:rPr/>
      </w:pPr>
      <w:r>
        <w:rPr>
          <w:b/>
        </w:rPr>
        <w:tab/>
        <w:t>IF YOU DO NOT LEAVE THE LEASED PREMISES AND GIVE POSSESSION OF THE LEASED PREMISES TO THE LANDLORD WITHIN _______ DAYS, LANDLORD WILL BEGIN A LAWSUIT TO HAVE YOU REMOVED FROM THE LEASED PREMIS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YOU WILL BE RESPONSIBLE FOR ALL COS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________________________________</w:t>
        <w:br/>
        <w:t>Landlord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53:00Z</dcterms:created>
  <dc:creator>Stephen J. Bayer</dc:creator>
  <dc:description/>
  <cp:keywords/>
  <dc:language>en-US</dc:language>
  <cp:lastModifiedBy>bill faenza</cp:lastModifiedBy>
  <cp:lastPrinted>2000-02-09T14:43:00Z</cp:lastPrinted>
  <dcterms:modified xsi:type="dcterms:W3CDTF">2006-07-05T19:53:00Z</dcterms:modified>
  <cp:revision>2</cp:revision>
  <dc:subject/>
  <dc:title>NOTICE TO QUIT</dc:title>
</cp:coreProperties>
</file>